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6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  <w:szCs w:val="22"/>
          <w:lang w:val="en-US"/>
        </w:rPr>
        <w:t>Poticanje poduzetnika početn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21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FINANCIJSKOG PLAN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 strojeva i alata, </w:t>
            </w:r>
            <w:r>
              <w:rPr>
                <w:rFonts w:cs="Arial" w:ascii="Arial" w:hAnsi="Arial"/>
                <w:sz w:val="18"/>
                <w:szCs w:val="20"/>
              </w:rPr>
              <w:t>opreme i uređaja za obavljanje djelatnosti (računalni i drugi program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agodba poslovnog prostora i nabava inventara u svrhu obavljanja djelatnost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etničko obrazovanje i stručno osposoblja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ške aktivnosti-izrada web stranice i izrada promidžbenog materij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 projekta/aktivnosti,a najviše do 20.000,00 kn po svakoj aktivnosti ponaosob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,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 obrtništvo i razvitak otoka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  6. prosinca 2021. 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godine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do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 xml:space="preserve"> 15.00 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se mogu se dobiti u Upravnom odjelu za gospodarstvo,obrtništvo i  razvitak otoka Grada Zadra, Brne Krnarutića 13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3:00Z</dcterms:created>
  <dc:creator>vlasta</dc:creator>
  <dc:description/>
  <cp:keywords/>
  <dc:language>en-US</dc:language>
  <cp:lastModifiedBy>Blanka Dujela</cp:lastModifiedBy>
  <cp:lastPrinted>2018-09-24T09:30:00Z</cp:lastPrinted>
  <dcterms:modified xsi:type="dcterms:W3CDTF">2021-11-09T11:23:00Z</dcterms:modified>
  <cp:revision>3</cp:revision>
  <dc:subject/>
  <dc:title>ZAGREBAČKA ŽUPANIJA</dc:title>
</cp:coreProperties>
</file>